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选人报名需提交及审核的资料要求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项目参选报名表（按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格式出具）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营业执照原件及加盖公章的复印件（如未办理“三证合一”的还需提供组织机构代码证和税务登记证），营业执照范围包含有人才培训的内容；     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加盖公章的法定代表人身份证复印件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授权委托人身份证原件及加盖公章的身份证复印件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项和第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项的原件在现场审核后退回。</w:t>
      </w:r>
    </w:p>
    <w:p>
      <w:pPr>
        <w:pStyle w:val="Normal"/>
        <w:ind w:first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12:00Z</dcterms:created>
  <dc:creator>郑少东</dc:creator>
  <dc:description/>
  <dc:language>en-US</dc:language>
  <cp:lastModifiedBy>朱芳</cp:lastModifiedBy>
  <dcterms:modified xsi:type="dcterms:W3CDTF">2018-08-31T10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