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9"/>
        <w:gridCol w:w="2765"/>
        <w:gridCol w:w="964"/>
        <w:gridCol w:w="862"/>
        <w:gridCol w:w="1997"/>
        <w:gridCol w:w="1756"/>
      </w:tblGrid>
      <w:tr>
        <w:trPr>
          <w:trHeight w:val="1124" w:hRule="atLeast"/>
        </w:trPr>
        <w:tc>
          <w:tcPr>
            <w:tcW w:w="9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福建闽投电力有限责任公司充电站明细表</w:t>
            </w:r>
          </w:p>
        </w:tc>
      </w:tr>
      <w:tr>
        <w:trPr>
          <w:trHeight w:val="11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属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电站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快充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慢充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充电设备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场地合同到期时间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人民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人民会堂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西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琯头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侯海峡汽车文化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象园街道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申发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晋安区政府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海峡国际会展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职业技术学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4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屏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南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金峰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鹤上中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潭头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龙景路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景美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青少年活动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美兴物流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滨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江滨生态公园充电站（已迁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南山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口江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罗源东外路九大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罗源渡头湿地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城南垃圾转运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城北垃圾转运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市公安局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森林公园南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闽江学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鼓山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晋安行政服务中心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森林公园东门（未上线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平体育馆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平南纸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邵武市亿加亿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浦城县跃进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顺昌县贮木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光泽县城南法治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顺昌金溪桥下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新华桥充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迁建至林业要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永安龟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化东方明珠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化美食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清流鹏鑫商贸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机场民航保障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充电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吉利新能源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建宁永和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城投家居建材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沙县新城一小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商务板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上杭行政服务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体育运动学校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西城立体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三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上杭金岗山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会展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武平平川桥头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雷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钱隆国际酒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后坑安置小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城东东辅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易起租动车站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全球通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洛江双阳街道办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新南农贸市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金鹰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华光正大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体育馆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动车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安溪桂明汽车行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对该地块进行开发前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石狮立晖创业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石狮新福达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德和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龙艺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豪信新能源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奔利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东星集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金淘东溪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洛江万智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动车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南山水岸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水仙花海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产业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物联网示范园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荔枝海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龙海月港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澳港物流园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坪塔村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东昆服务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社口服务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柘荣县电影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屏南旅游集散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九号城市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金溪防洪工程管理所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东百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体育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一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玉湖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南郊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机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华亭采摘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人民街南伸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青少年宫地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铺尾社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商务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圳湖华苑充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六一西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圳湖华苑充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城厢区医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中环风神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东岩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仙游明芳酒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土海湿地公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高铁公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中闽大厦充电站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市西柯街充电站迁至观云溪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闽蓝超市配送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中联观云溪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ind w:right="1287" w:hanging="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2064"/>
        <w:gridCol w:w="883"/>
        <w:gridCol w:w="868"/>
        <w:gridCol w:w="2246"/>
        <w:gridCol w:w="1963"/>
      </w:tblGrid>
      <w:tr>
        <w:trPr>
          <w:trHeight w:val="700" w:hRule="atLeast"/>
        </w:trPr>
        <w:tc>
          <w:tcPr>
            <w:tcW w:w="9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平潭闽投新能源有限公司充电站明细表</w:t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站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慢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充电设备配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合同到期时间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投平潭万宝山公园南门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龙凤头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万宝山公园北门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投平潭石牌洋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投平潭将军山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投平潭坛南湾景区田美澳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金井湾游客中心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南寨山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金井湾商务营运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金井湾商务营运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widowControl w:val="false"/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">
    <w:name w:val="Char"/>
    <w:basedOn w:val="Normal"/>
    <w:next w:val="6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16:00Z</dcterms:created>
  <dc:creator>Administrator</dc:creator>
  <dc:description/>
  <cp:keywords/>
  <dc:language>en-US</dc:language>
  <cp:lastModifiedBy>韩薇</cp:lastModifiedBy>
  <cp:lastPrinted>2023-06-30T11:09:00Z</cp:lastPrinted>
  <dcterms:modified xsi:type="dcterms:W3CDTF">2025-01-26T08:16:00Z</dcterms:modified>
  <cp:revision>2</cp:revision>
  <dc:subject/>
  <dc:title>福建省产权交易中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1F144A13E495BA31D9B982E06B46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